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inals</w:t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90"/>
        <w:gridCol w:w="2989"/>
        <w:gridCol w:w="1516"/>
        <w:gridCol w:w="2909"/>
        <w:gridCol w:w="817"/>
        <w:gridCol w:w="12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ire X D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hown B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wn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e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Magneti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colate Chic Olena X </w:t>
            </w:r>
          </w:p>
          <w:p>
            <w:pPr>
              <w:pStyle w:val="Normal"/>
              <w:rPr/>
            </w:pPr>
            <w:r>
              <w:rPr/>
              <w:t>Shiners Crys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cQua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ofrancesco Jr. Est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,000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And Shine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Shiner X Tronas Pear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cQua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cQuay/ Lyle Lov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6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Non Pro Finals</w:t>
      </w:r>
    </w:p>
    <w:tbl>
      <w:tblPr>
        <w:tblW w:w="1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0"/>
        <w:gridCol w:w="3903"/>
        <w:gridCol w:w="1689"/>
        <w:gridCol w:w="1689"/>
        <w:gridCol w:w="817"/>
        <w:gridCol w:w="9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ire X D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hown B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wn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e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For Chex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works Finest X Lenas Ruby Che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Turn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Turn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ro Finals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7"/>
        <w:gridCol w:w="4363"/>
        <w:gridCol w:w="2196"/>
        <w:gridCol w:w="1516"/>
        <w:gridCol w:w="817"/>
        <w:gridCol w:w="12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ire X D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hown B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wn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e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hides Banj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t Rawhide X Barb A C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McCutche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cQu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,417.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pin For Chic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ys Classy Peppy X Chics Koko Ang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McCutche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cQu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,55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2715260"/>
          <wp:effectExtent l="0" t="0" r="0" b="0"/>
          <wp:wrapNone/>
          <wp:docPr id="1" name="WordPictureWatermark452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271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RBC Results</w:t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1:00Z</dcterms:created>
  <dc:creator>C840</dc:creator>
  <dc:description/>
  <cp:keywords/>
  <dc:language>en-US</dc:language>
  <cp:lastModifiedBy>Office-3</cp:lastModifiedBy>
  <cp:lastPrinted>2007-05-22T09:22:00Z</cp:lastPrinted>
  <dcterms:modified xsi:type="dcterms:W3CDTF">2007-05-22T14:23:00Z</dcterms:modified>
  <cp:revision>7</cp:revision>
  <dc:subject/>
  <dc:title>Intermediate Open Finals</dc:title>
</cp:coreProperties>
</file>