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7 NRHA DERB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on Pro Derby</w:t>
      </w:r>
    </w:p>
    <w:tbl>
      <w:tblPr>
        <w:tblW w:w="11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98"/>
        <w:gridCol w:w="3662"/>
        <w:gridCol w:w="1900"/>
        <w:gridCol w:w="1292"/>
        <w:gridCol w:w="757"/>
        <w:gridCol w:w="117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rs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re X Da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own B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wned B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int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e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Spin For Chic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ngys Classy Peppy X Chics Koko Ang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dy McCutche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 McQua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4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$12,224.8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/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 It Found A Sta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Hollywood 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un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It X Dont Miss Th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dy McCutche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 McQua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$6,951.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/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 Its Déjà vu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Hollywood 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un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It X Miss Okie To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dy McCutche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 McQua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$4,563.03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  <w:t>Limited Non Pro Derby</w:t>
      </w:r>
    </w:p>
    <w:tbl>
      <w:tblPr>
        <w:tblW w:w="11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98"/>
        <w:gridCol w:w="3633"/>
        <w:gridCol w:w="2098"/>
        <w:gridCol w:w="1560"/>
        <w:gridCol w:w="757"/>
        <w:gridCol w:w="106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rs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re X Da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own 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wned B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in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e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rbucks Sassy Sar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mart Starbuc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 Sara Goes Hollywoo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cy A Higginbott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 Higginbott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3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$1,167.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 It On A Sta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"/>
                <w:sz w:val="20"/>
                <w:szCs w:val="20"/>
              </w:rPr>
            </w:pPr>
            <w:r>
              <w:rPr>
                <w:rFonts w:cs="Times" w:ascii="Cambria" w:hAnsi="Cambria"/>
                <w:sz w:val="20"/>
                <w:szCs w:val="20"/>
              </w:rPr>
              <w:t>Hollywood Dun It X Scarlet Stars Losek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rry Kimm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 Kimme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5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$350.17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  <w:t>Prime Time Non Pro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94"/>
        <w:gridCol w:w="3633"/>
        <w:gridCol w:w="1352"/>
        <w:gridCol w:w="1352"/>
        <w:gridCol w:w="75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rs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re X Da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own B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wned B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 It On A Sta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" w:ascii="Cambria" w:hAnsi="Cambria"/>
                <w:sz w:val="20"/>
                <w:szCs w:val="20"/>
              </w:rPr>
              <w:t>Hollywood Dun It X Scarlet Stars Losek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rry Kimm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rry Kimme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8.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  <w:t>Open Derby</w:t>
      </w:r>
    </w:p>
    <w:tbl>
      <w:tblPr>
        <w:tblW w:w="1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64"/>
        <w:gridCol w:w="3494"/>
        <w:gridCol w:w="1292"/>
        <w:gridCol w:w="2562"/>
        <w:gridCol w:w="757"/>
        <w:gridCol w:w="106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rs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re X D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own B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wned B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in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e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/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ic Magne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ocolate Chic Olena X Shiners Crys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 McQu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er Cofrancesco Jr. Esta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$7,676.23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5220" cy="5485130"/>
          <wp:effectExtent l="0" t="0" r="0" b="0"/>
          <wp:wrapNone/>
          <wp:docPr id="1" name="WordPictureWatermark4238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38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548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NRHA Derby Finals Results </w:t>
      <w:tab/>
      <w:tab/>
      <w:tab/>
      <w:tab/>
      <w:tab/>
      <w:tab/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</w:t>
    </w:r>
    <w:r>
      <w:rPr>
        <w:color w:val="999999"/>
      </w:rPr>
      <w:fldChar w:fldCharType="end"/>
    </w:r>
    <w:r>
      <w:rPr>
        <w:color w:val="999999"/>
      </w:rPr>
      <w:t xml:space="preserve"> of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1</w:t>
    </w:r>
    <w:r>
      <w:rPr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8:00Z</dcterms:created>
  <dc:creator>C840</dc:creator>
  <dc:description/>
  <cp:keywords/>
  <dc:language>en-US</dc:language>
  <cp:lastModifiedBy>Office-3</cp:lastModifiedBy>
  <cp:lastPrinted>2007-05-22T09:36:00Z</cp:lastPrinted>
  <dcterms:modified xsi:type="dcterms:W3CDTF">2007-05-22T14:37:00Z</dcterms:modified>
  <cp:revision>7</cp:revision>
  <dc:subject/>
  <dc:title>Non Pro Derby</dc:title>
</cp:coreProperties>
</file>