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Mandy McCutcheon Wins 2007 NRHA Non Pro Derby Championship</w:t>
      </w:r>
    </w:p>
    <w:p>
      <w:pPr>
        <w:pStyle w:val="Normal"/>
        <w:spacing w:lineRule="auto" w:line="240" w:before="0" w:after="0"/>
        <w:rPr>
          <w:rFonts w:ascii="Times New Roman" w:hAnsi="Times New Roman" w:eastAsia="Times New Roman" w:cs="Times New Roman"/>
          <w:b/>
          <w:b/>
          <w:bCs/>
          <w:color w:val="1F497D"/>
          <w:sz w:val="24"/>
          <w:szCs w:val="24"/>
          <w:u w:val="single"/>
        </w:rPr>
      </w:pPr>
      <w:r>
        <w:rPr>
          <w:rFonts w:eastAsia="Times New Roman" w:cs="Times New Roman" w:ascii="Times New Roman" w:hAnsi="Times New Roman"/>
          <w:b/>
          <w:bCs/>
          <w:color w:val="1F497D"/>
          <w:sz w:val="24"/>
          <w:szCs w:val="24"/>
          <w:u w:val="single"/>
        </w:rPr>
      </w:r>
    </w:p>
    <w:p>
      <w:pPr>
        <w:pStyle w:val="Normal"/>
        <w:spacing w:lineRule="auto" w:line="240"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Reining Horse Association’s (NRHA) first Non Pro and first woman to earn one million dollars in NRHA Lifetime Earnings, Mandy McCutcheon, is adding another $23,739.20 to her coffers following the 2007 NRHA Non Pro Derby Finals.  McCutcheon, of Aubrey, TX, was presented with a check for $12,224.85 and a host of other prizes after winning the Non Pro Derby Championship with a score of 224.5 on I Spin For Chics (Tangys Classy Peppy x Chics Koko Angel) owned by her father, NRHA’s Leading Lifetime Money Earner, Tim McQuay, from Tioga, T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6 NRHA Non Pro Futurity Champion Kelle Smith, from Belle Center, OH, was awarded the Reserve Champion title and a paycheck of $9,722.15.  Smith scored at 222.5 on her JD Conquista Anna (Conquistador Whiz x Hollywood Anna), the mare that carried her to the 2006 NRHA Non Pro Futurity championshi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utcheon smiled following the awards ceremony Friday evening at the Oklahoma State Fair Arena.  She talked about how Smith edged her out for the 2006 NRHA Non Pro Futurity Championship.   In Friday’s Non Pro Derby Finals, Smith was the last draw and McCutcheon says she was very nervous right down to the last second.  “When I was standing at the top of the chute watching her go last, my heart was beating pretty fa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Cutcheon placed two other horses in the top ten.  Dun It Found A Star (Hollywood Dun It x Dont Miss This), tied for third with a score of 220 earning a paycheck of $6,951.32.  McCutcheon scored a 217.5 on Dun Its Deja Vu (Hollywood Dun It x Miss Okie Too) to tie for sixth place and earn a paycheck of $4,563.03.  Both Dun It Found A Star and Dun Its Deja Vu are owned by McQu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3600" cy="5253990"/>
          <wp:effectExtent l="0" t="0" r="0" b="0"/>
          <wp:wrapNone/>
          <wp:docPr id="1" name="WordPictureWatermark675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756252" descr=""/>
                  <pic:cNvPicPr>
                    <a:picLocks noChangeAspect="1" noChangeArrowheads="1"/>
                  </pic:cNvPicPr>
                </pic:nvPicPr>
                <pic:blipFill>
                  <a:blip r:embed="rId1">
                    <a:lum bright="70000" contrast="-70000"/>
                  </a:blip>
                  <a:srcRect l="-15" t="-17" r="-15" b="-17"/>
                  <a:stretch>
                    <a:fillRect/>
                  </a:stretch>
                </pic:blipFill>
                <pic:spPr bwMode="auto">
                  <a:xfrm>
                    <a:off x="0" y="0"/>
                    <a:ext cx="5943600" cy="52539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00:00Z</dcterms:created>
  <dc:creator>Office-3</dc:creator>
  <dc:description/>
  <cp:keywords/>
  <dc:language>en-US</dc:language>
  <cp:lastModifiedBy>Office-3</cp:lastModifiedBy>
  <dcterms:modified xsi:type="dcterms:W3CDTF">2007-05-25T16:02:00Z</dcterms:modified>
  <cp:revision>1</cp:revision>
  <dc:subject/>
  <dc:title/>
</cp:coreProperties>
</file>